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3</w:t>
      </w:r>
      <w:r>
        <w:rPr>
          <w:rFonts w:cs="B Titr" w:ascii="ذ;Times New Roman" w:hAnsi="ذ;Times New Roman"/>
          <w:color w:val="000080"/>
          <w:sz w:val="28"/>
          <w:szCs w:val="28"/>
        </w:rPr>
        <w:t>98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لیست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س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ماه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سوم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>)</w:t>
      </w:r>
      <w:r>
        <w:rPr>
          <w:rFonts w:cs="B Nazanin" w:ascii="ذ;Times New Roman" w:hAnsi="ذ;Times New Roman"/>
          <w:color w:val="000080"/>
          <w:sz w:val="30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992"/>
        <w:gridCol w:w="2410"/>
        <w:gridCol w:w="1843"/>
      </w:tblGrid>
      <w:tr>
        <w:trPr>
          <w:tblHeader w:val="true"/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بیوتیک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اکتوکیر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نوم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نتیلا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ح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206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2"/>
                <w:szCs w:val="22"/>
              </w:rPr>
              <w:t>6405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هو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MGA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سی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رک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CT11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کی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0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323b-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59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CF-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T-47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کس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نا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7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Mitra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itra;Courier New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رس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L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م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ک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ز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ت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رو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9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ج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لی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دنوما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8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ئو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ا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0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MGA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سی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نوکارسین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DA-MB-46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0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ن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K-MB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وپ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 (cTn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و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26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Mitra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itra;Courier New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گاه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طع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ذوالفق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ف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تر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ص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انلو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099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Mitra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itra;Courier New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طع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9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7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ح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89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</w:rPr>
              <w:t>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گ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ر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</w:rPr>
              <w:t>miRNA181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کو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lang w:bidi="fa-IR"/>
              </w:rPr>
              <w:t>PTPN22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پوز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وشانل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اک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یما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اق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ونش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خ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ه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با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ت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V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ن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83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آ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(</w:t>
            </w:r>
            <w:r>
              <w:rPr>
                <w:rFonts w:cs="B Nazanin"/>
                <w:color w:val="000080"/>
                <w:rtl w:val="true"/>
              </w:rPr>
              <w:t>(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elenas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نی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وم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تیلاتوردر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97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هو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نی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ج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3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هو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کوکسی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ربیتو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وز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30</w:t>
            </w:r>
            <w:r>
              <w:rPr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گلو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انت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و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م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ن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68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یوگر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یوپلاس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ن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سمو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لیک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سمو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7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ن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94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ت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برد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لز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لخو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3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زبان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ذ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لخو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00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ومکانیک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قرنی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رابکولکتوم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گلوک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گلوک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سودواکسفولیش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ع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خ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47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ش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Batch1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وسی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لورکت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HCT116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لوسیتومت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HLA-DR CD14,CD13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CD25, CD64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گه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پت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یژ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9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هو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اثیرتروگزروت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آنزی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ب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ماتولوژیک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یاب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ی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ارزاد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Batch1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وسی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لورکت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HCT116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ی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ارزاد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Batch1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وسی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لورکت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lang w:bidi="fa-IR"/>
              </w:rPr>
              <w:t>HCT116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ب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ن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پوک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9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8/98</w:t>
            </w:r>
          </w:p>
          <w:p>
            <w:pPr>
              <w:pStyle w:val="Normal"/>
              <w:jc w:val="left"/>
              <w:rPr>
                <w:color w:val="000080"/>
                <w:lang w:bidi="fa-IR"/>
              </w:rPr>
            </w:pPr>
            <w:r>
              <w:rPr>
                <w:color w:val="00008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یتوکین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رشح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بلاستو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6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گنالی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APK/ER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اح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حزاد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K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I3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کم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مفوئ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L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حض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L-7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ج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زئ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اه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یق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نج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و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Vitis vinifer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روباکتریا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اپن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فی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وطاسلو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I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V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یوژن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رق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ژ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8690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رژ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croRNA146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croRNA193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رکتا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ژ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60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تراسایک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etA, tetB, tetC, tetD, tetE, tet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 ,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etJ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etY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روباکتریا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</w:p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وطاس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8182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4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ژ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61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I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V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یوژن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رق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8519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13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ا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ست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ژ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8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ورک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re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h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4"/>
                <w:szCs w:val="24"/>
                <w:lang w:bidi="fa-IR"/>
              </w:rPr>
              <w:t>64106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I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V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رق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8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ک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p1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1PR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رق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8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L-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رق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8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4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54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ادران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6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1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فا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فر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رک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تحقيقا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بیماریهای</w:t>
              </w:r>
            </w:hyperlink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تی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کسوروب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یناکر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اج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DA-MB-23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9/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ی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hyperlink r:id="rId3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مرک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تحقيقا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2"/>
                  <w:sz w:val="22"/>
                  <w:szCs w:val="22"/>
                  <w:u w:val="none"/>
                  <w:rtl w:val="true"/>
                </w:rPr>
                <w:t>بیماریهای</w:t>
              </w:r>
            </w:hyperlink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گا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پتوزو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ب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354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برولای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ض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986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لی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جمجمه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ستا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927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یکو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ونوکلئوت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دی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تقاد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cr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پت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یس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رش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یستی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ف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reg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h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 exhauste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I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مول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نش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وتیف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یش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پگلیفلوز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ب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پرس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رم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پیر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پسر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دومتریوم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دانی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ل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rozen Sectio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مت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یری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سر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ودهن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ت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م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مل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سوی</w:t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54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ی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ه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احبنظ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ف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ظ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غدا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دومیت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افی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DH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هرخ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کر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د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فیع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سترو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ش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زگر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عوارض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س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وئ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igh-dose daunorubicin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ض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ز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ناعت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0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‌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أ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زئ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اه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یق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نجان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0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ورات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ئرس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ه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أ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تنظ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گنالین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Wnt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،دری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تغیی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;Courier New"/>
                <w:color w:val="5C5C5C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28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ورا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ئرس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ه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سین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;Courier New"/>
                <w:color w:val="5C5C5C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36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موکین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دروکین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BHQ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U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ق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ئ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وم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زنجه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طر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ور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سنج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فق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مان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د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و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پدی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قا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لز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ث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قا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س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دیشه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خت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کو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خت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و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و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6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ندوج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قاق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ونین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یبوسویی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Alishewanella tabrizica strain RCRI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یبوسویی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ناظ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جاز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1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ید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نوکلون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رکن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پیدرم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توکسیم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اه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شیمی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زا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ودی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ودیالیز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و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ح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پل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اتمن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یرکونی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تانیو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دود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فا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IL36δ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ونت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NF-KB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دی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زا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وسیستئ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دخ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گفر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OSCC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/9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ام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ز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ستی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شکار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ک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ابت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ست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ک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لاط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ماغ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ه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قد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ری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ضطرابی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سیداتی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پوپتوت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ش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8/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</w:tbl>
    <w:p>
      <w:pPr>
        <w:pStyle w:val="Normal"/>
        <w:tabs>
          <w:tab w:val="clear" w:pos="720"/>
          <w:tab w:val="left" w:pos="3072" w:leader="none"/>
        </w:tabs>
        <w:jc w:val="left"/>
        <w:rPr>
          <w:rFonts w:ascii="ذ;Times New Roman" w:hAnsi="ذ;Times New Roman" w:cs="B Nazanin"/>
          <w:sz w:val="22"/>
          <w:szCs w:val="22"/>
        </w:rPr>
      </w:pPr>
      <w:r>
        <w:rPr>
          <w:rFonts w:cs="B Nazanin" w:ascii="ذ;Times New Roman" w:hAnsi="ذ;Times New Roman"/>
          <w:sz w:val="22"/>
          <w:szCs w:val="22"/>
          <w:rtl w:val="true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zhoohan.tbzmed.ac.ir/main/cartable.action" TargetMode="External"/><Relationship Id="rId3" Type="http://schemas.openxmlformats.org/officeDocument/2006/relationships/hyperlink" Target="http://pazhoohan.tbzmed.ac.ir/main/cartable.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5:00Z</dcterms:created>
  <dc:creator>jamshidif</dc:creator>
  <dc:description/>
  <cp:keywords/>
  <dc:language>en-US</dc:language>
  <cp:lastModifiedBy>User</cp:lastModifiedBy>
  <dcterms:modified xsi:type="dcterms:W3CDTF">2019-12-25T10:26:00Z</dcterms:modified>
  <cp:revision>193</cp:revision>
  <dc:subject/>
  <dc:title>طرحهاي تحقيقاتي پايان يافته 1375</dc:title>
</cp:coreProperties>
</file>